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оспитательной работы в 5 классе за 2010-2011 учебный год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-2011 учебном году ставились следующие   задачи воспитательной работы в клас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вкусы, взгляды, принци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к самосовершенствованию, к укреплению своего здоров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рививать нормы культуры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мение активно отстаивать свои убеж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дело по созданию  крепкого коллектива, воспитанию дружбы и товари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с родителями в целях более полного взаимодействия семьи и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</w:t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ыми  задачами составлялось планирование воспитательной работы в класс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Основные направления, методы и средства педагогического влияния соответствовали возрастным и психологическим особенностям младших подростков. За прошедший год было проведено 12  тематических классных часов по плану классного руководителя. Классные часы носили различную тематику и были направлены на развитие личности ребенка.</w:t>
        <w:br/>
      </w:r>
      <w:r>
        <w:rPr>
          <w:rFonts w:cs="Times New Roman" w:ascii="Times New Roman" w:hAnsi="Times New Roman"/>
          <w:sz w:val="24"/>
          <w:szCs w:val="24"/>
        </w:rPr>
        <w:t xml:space="preserve"> Анализируя результаты  данной работы можно сказать, что, в основном, задачи воспитательной работы выполнены.</w:t>
      </w:r>
    </w:p>
    <w:p>
      <w:pPr>
        <w:pStyle w:val="Normal"/>
        <w:spacing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деятельность была направлена на достижение конкретных задач и поручений не только классного коллектива, но и на достижение  общественных задач и перспекти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ошедшем учебном году произошла адаптация учащихся 5 класса к процессу обучения в средней школе. Главной задачей было обеспечение её естественного протекания и благополуч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ереход из начальной школы в среднюю связан у пятиклассников с появлением новых учителей, разнообразием их требований, занятиями в разных кабинетах, необходимостью вступать в контакты со старшеклассн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еспечению нетравматического перехода учащихся начальной школы в 5 класс мною были организ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Родительские собрания по вопросам адаптации в среднем зв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 Наблюдение за учащимися 5 класса во время и вне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     Выделение «группы риска» среди учащихся 5 класса, составление программы реабилитации по каждому учащемуся в отдельности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ятиклассники были вовлечены в подготовку и организацию совместных со старшеклассниками мероприятий, праздников, спортивных соревнований. Наиболее удачными мероприятиями прошлого учебного года я считала были «Осенний бал», «День матери», «Новый год», «День Победы», где все учащиеся класса приняли активное участие. Дети активно участвовали также в спортивных мероприятиях, в субботниках по уборке территории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-психологический микроклимат в классе менялся на протяжении учебного года. В начале года отмечались вспышки агрессии среди учащихся, непонимание, неприятие отдельных учеников класса. Затем дети стали более терпимы друг к другу, начали помогать и общаться всем классом. К концу года в классе наладились дружеские отношения среди всех учеников. Класс функционирует как единое целое. Отношения мальчиков и девочек являются ровными и доверительными. Считаю, что уровень сплочения классного коллектива за прошедший год значительно повысился. 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имеет органы самоуправления, которые  проявляют   самостоятельную инициативу в работе. (Н-р: планирование классных мероприятий, их самостоятельная подготовка и проведение), но, в основном,  действуют они пока при непосредственном участии классного руководителя. Большинство учащихся класса единодушно в решении вопросов, касающихся коллективной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класса обладают интеллектуальным потенциалом. По итогам года 3 человека окончили учебный год на «отлично» (Осипова Н., Иванова Л., Ширманова Т.) и 6 человек на «хорошо» и «отлично». </w:t>
      </w:r>
      <w:r>
        <w:rPr>
          <w:rFonts w:cs="Times New Roman" w:ascii="Times New Roman" w:hAnsi="Times New Roman"/>
          <w:sz w:val="24"/>
          <w:szCs w:val="24"/>
        </w:rPr>
        <w:t xml:space="preserve">Развиваются познавательные   способности учащихся.  Это проявилось в участии ребят в предметных олимпиадах  «Русский медвежонок», «Кенгуру» и различных других конкурсах, а также в повышении качества знаний класса в целом в конце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 у учащихся класса ещё не сформировалась потребность заниматься самовоспитанием и саморазвитием. Но ребята могут анализировать собственные поступки и формулировать их мотивацию. На критику со стороны относятся адекватно, принимая советы и замечания окружающих. Считаю необходимым продолжить работу в этом направлении. В социально культурном развитии учащиеся претерпели изменения: повысился уровень воспитанности, культура общения в кругу одноклассников, и со взрослыми; правовая культура. Повысился уровень самосто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лассе есть учащиеся из «группы риска». Эти учащиеся легко поддаются воздействию со стороны, склонны при определённых обстоятельствах нарушить моральные запреты и совершить плохие поступки. Классным руководителем велась работа с этими детьми, проводились беседы с учениками, их родителями. Установлен контроль за их деятельностью и кругом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класса активно контактируют с окружающим их: учащимися школы, учителями. У детей сформированы ценностные ориентации, они позитивно относятся к людям, труду, учёбе, школе, классу, учителям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Классное сообщество играет большую роль в социальном развитии школьников, на формирование их личностных качеств, творческих, интеллектуальных, физических, организаторских и других способностей и дарований. Большинство учащихся класса было задействовано в деятельности школьных кружков и секций по интересам.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ошедший учебный год классным руководителем было проведено 4 классных родительских собрания по плану: «Давайте познакомимся», «Адаптация 5-классников»,  «Союз семьи и школы», «Как приучить ребенка к труду». Родительские собрания проходили один раз в четверть. Далеко не все родители  посетили все собрания. На собраниях помимо общепедагогических  вопросов обсуждались частные: режим дня пятиклассника, успеваемость и посещаемость школьниками учебных занятий, причины пропусков уроков, школьное питание и др.</w:t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ассным руководителе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ись беседы с учителями-предметниками по вопросам успеваемости, воспитанности, активности учащихся на уроках, выполнении учащимися устных и письменных домашних задан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овом учебном году необходимо улучшить работу с родителями, добиться стопроцентного посещения родителями родительских собраний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 посещать уроки, по тем дисциплинам, которые только появились в расписании: биология, география, разнообразить формы работы с учителями – предметниками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читаю необходимым продолжить реализацию целей и задач, поставленных перед коллективом учащихся в прошлом учебном году. 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ить работу по сплочению классного коллектива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нравственную самооценку учащихся, готовить их к самовоспитанию и самоанализу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</w:t>
        <w:tab/>
        <w:tab/>
        <w:tab/>
        <w:tab/>
        <w:tab/>
        <w:t>Капышова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4:00Z</dcterms:created>
  <dc:creator>User</dc:creator>
  <dc:description/>
  <cp:keywords/>
  <dc:language>en-US</dc:language>
  <cp:lastModifiedBy>User</cp:lastModifiedBy>
  <dcterms:modified xsi:type="dcterms:W3CDTF">2011-09-06T19:05:00Z</dcterms:modified>
  <cp:revision>4</cp:revision>
  <dc:subject/>
  <dc:title/>
</cp:coreProperties>
</file>